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MUSTERMAIL A</w:t>
      </w:r>
    </w:p>
    <w:p>
      <w:pPr>
        <w:pStyle w:val="Normal"/>
        <w:rPr/>
      </w:pPr>
      <w:r>
        <w:rPr/>
      </w:r>
    </w:p>
    <w:p>
      <w:pPr>
        <w:pStyle w:val="Normal"/>
        <w:rPr/>
      </w:pPr>
      <w:r>
        <w:rPr/>
        <w:t>Sehr geehrte Frau Abgeordnete,</w:t>
        <w:br/>
        <w:t>Ende September/Anfang Oktober plant der Berliner Senat, mit dem Bebauungsplan „Urbane Mitte Süd“ den ersten Teilbereich der Bebauung am Gleisdreieckpark zur Abstimmung im Abgeordnetenhaus zu bringen.</w:t>
        <w:br/>
        <w:t>Der Gleisdreieckpark ist ursprünglich als ökologische Ausgleichsfläche für die Bebauung des Potsdamer und Leipziger Platzes geplant worden. Er dient als Frischluftschneise zwischen Tiergarten und südlichem Berliner Stadtrand. Ohne diese droht rund um den Tiergarten ein geschlossener Wärmering zu entstehen, wodurch die Jahresmitteltemperaturen im gesamten Innenstadtbereich ansteigen, so das Umweltgutachten aus der Planungsphase von 1993. Demzufolge verbieten sich jegliche Hindernisse für den Luftaustausch in dieser Schneise. Die Parkflächen sind als planungsrechtlich als Grün gesichert.</w:t>
        <w:br/>
        <w:t>Doch die Pläne des Senats sehen genau das Gegenteil vor: in dieser Schneise beträchtliche Flächen zu versiegeln und sie durch bis zu 90 Meter hohe Gebäude zu verengen. Dies wird die Temperaturen in den durch den Klimawandel bereits aufgeheizten innerstädtischen Bezirken weiter in die Höhe treiben. Das Vorhaben steht insgesamt auch in Widerspruch zum Energie- und Klimaschutzprogramm der Senatsverwaltung, welches u.a. die essentiellen Ökosystemleistungen des Stadtgrüns hervorhebt und Entsiegelung statt Versiegelung von Flächen (wie hier mit zweigeschossigen Tiefgaragen geplant) vorschreibt. Auch mit dem in Berlin geltenden Hochhausleitbild ist das Vorhaben nicht vereinbar, laut dem neue Hochhäuser nur an Hauptverkehrsstraßen geplant werden und Denkmal- und Naturschutz nicht tangieren dürfen sowie 30% Wohnfläche enthalten müssen. Keines dieser Kriterien ist bei der „Urbanen Mitte“ im Gleisdreieckpark erfüllt – trotzdem will das Abgeordnetenhaus das Vorhaben offenkundig freigeben. Wie planen Sie in der Angelegenheit abzustimmen?</w:t>
        <w:br/>
        <w:t>Auch wenn Senator Gaebler suggeriert (so bspw. bei einer Pressekonferenz am 3.6.2025), die Bebauung der Fläche mit den Hochhäusern sei alternativlos: Keineswegs sind dem Senat die Hände vertraglich gebunden. Der Entschädigungsmechanismus des städtebaulichen Vertrags von 2005 ist nicht zulässig. Denn er verstößt gegen §1 Absatz 3 des Baugesetzbuches, in dem es heißt, dass ein Bebauungsplan nicht auf einen Vertrag begründet werden darf. Das bedeutet: Der Plan des Senats, die Bebauung zu genehmigen, weil ein Vertrag mit einem Investor vorliegt, zäumt das Pferd von hinten auf und ist unzulässig. Ein Bebauungsplan muss unabhängig von Vorabsprachen entwickelt werden. Inwiefern sehen Sie die Senatspläne mit den Vorgaben des Baugesetzbuchs vereinbar?</w:t>
        <w:br/>
        <w:t>Der einzige Profiteur der Bebauung am Park wäre der Investor. Die Tausenden Berliner*innen, die sich am Gleisdreieckpark erfreuen – und auch zu Ihren Wähler*innen gehören – hätten das Nachsehen. Inwiefern dienen die Hochhaustürme Ihrer Auffassung nach der Berliner Stadtgesellschaft?</w:t>
        <w:br/>
        <w:t>Ich muss Sie bitten: Stimmen Sie gegen die Freigabe des Bebauungsplans „Urbane Mitte“ und stattdessen für einen Neustart der Planung. Setzen Sie sich für eine ausführliche Befassung mit dem Vorhaben im Bauausschuss ein, zu der Gutachter*innen und Anwohnende anzuhören sind. Verschaffen Sie sich vor Ort einen Eindruck vom Park. Beschäftigen Sie sich mit den Argumenten in der parlamentarischen Auseinandersetzung mit dem Bauvorhaben im Bezirk Kreuzberg-Friedrichshain, der sich nach jahrelanger Befassung gegen die Bebauungspläne und für einen Neustart des Planungsverfahrens positionierte.</w:t>
        <w:br/>
        <w:t>Die Bebauungspläne des Gleisdreiecksparks stehen den Interessen der Menschen in Berlin entgegen. Bitte nutzen Sie Ihr Mandat verantwortungsvoll und stimmen Sie gegen das Bauvorhaben.</w:t>
        <w:b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Lucida San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Zitat">
    <w:name w:val="Zi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9:43:08Z</dcterms:created>
  <dc:creator/>
  <dc:description/>
  <dc:language>en-US</dc:language>
  <cp:lastModifiedBy/>
  <cp:revision>0</cp:revision>
  <dc:subject/>
  <dc:title/>
</cp:coreProperties>
</file>