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MUSTERMAIL B</w:t>
      </w:r>
    </w:p>
    <w:p>
      <w:pPr>
        <w:pStyle w:val="Normal"/>
        <w:rPr/>
      </w:pPr>
      <w:r>
        <w:rPr/>
      </w:r>
    </w:p>
    <w:p>
      <w:pPr>
        <w:pStyle w:val="Normal"/>
        <w:rPr/>
      </w:pPr>
      <w:r>
        <w:rPr/>
        <w:t>Sehr geehrter Herr Abgeordneter,</w:t>
        <w:br/>
        <w:t>Ende September/Anfang Oktober plant der Berliner Senat, mit dem Bebauungsplan „Urbane Mitte Süd“ den ersten Teilbereich der Bebauung am Gleisdreieckpark zur Abstimmung im Abgeordnetenhaus zu bringen.</w:t>
        <w:br/>
        <w:t>Der Gleisdreieckpark ist planungsrechtlich als Grün gesichert. Seit Jahren erfreut sich der Park enormer Beliebtheit und ist Anziehungspunkt für Anwohner*innen, Menschen aus ganz Berlin und zahlreiche Tourist*innen. Vormittags verbringen hier Kitagruppen und Schulklassen ihre Wandertage und treiben Anwohner*innen Sport, nachmittags und abends treffen sich hier Familien, Jugendliche und Sportgruppen. Am Wochenende nutzen regelmäßig Tausende Menschen den Park. Die Stadt- und Landschaftsplaner*innen können stolz sein, welchen Ort sie hier erfolgreich gestaltet haben.</w:t>
        <w:br/>
        <w:t>Doch mit bis zu 90m hohen Bürotürmen würde der Charakter des Parks vollkommen zerstört. Schon jetzt begrenzen den Park optisch im Norden die Hochhäuser des Potsdamer Platzes und der Parkrand im Westen und Südosten ist mit (hochpreisigem!) Wohnraum bebaut. Zusätzliche Hochhäuser in seiner Mitte würden den Park, der an dieser Stelle schmaler ist als die geplanten Gebäude hoch, zu einem Vorgarten degradieren. Zu den Tausenden in den Bürotürmen Beschäftigten, die den Park zusätzlich frequentieren müssten, kämen neue Fallwinde, Vogelschlag und erhebliche Verschattung bis in die angrenzenden Straßen und den Nelly-Sachs-Park hinzu, wie Gutachten prognostizieren. Trotzdem will das Abgeordnetenhaus das Vorhaben offenkundig freigeben. Wie planen Sie in der Angelegenheit abzustimmen?</w:t>
        <w:br/>
        <w:t>Auch wenn Senator Gaebler suggeriert (so bspw. bei einer Pressekonferenz am 3.6.2025), die Bebauung der Fläche mit den Hochhäusern sei alternativlos: Keineswegs sind dem Senat die Hände vertraglich gebunden. Der Entschädigungsmechanismus des städtebaulichen Vertrags von 2005 ist nicht zulässig. Denn er verstößt gegen §1 Absatz 3 des Baugesetzbuches, in dem es heißt, dass ein Bebauungsplan nicht auf einen Vertrag begründet werden darf. Das bedeutet: Der Plan des Senats, die Bebauung zu genehmigen, weil ein Vertrag mit einem Investor vorliegt, zäumt das Pferd von hinten auf und ist unzulässig. Ein Bebauungsplan muss unabhängig von Vorabsprachen geprüft werden.</w:t>
        <w:br/>
        <w:t>Der einzige Profiteur der Bebauung des Parks wäre der Investor. Die Tausenden Berliner*innen, die sich am Gleisdreieckpark erfreuen – und auch zu Ihren Wähler*innen gehören – hätten das Nachsehen. Inwiefern dienen die Hochhaustürme Ihrer Auffassung nach der Berliner Stadtgesellschaft?</w:t>
        <w:br/>
        <w:t>Ich muss Sie bitten: Stimmen Sie gegen die Freigabe des Bebauungsplans „Urbane Mitte Süd“ und stattdessen für einen Neustart der Planung. Setzen Sie sich für eine ausführliche Befassung mit dem Vorhaben im Ausschuss für Stadtentwicklung ein, zu der Gutachter*innen und Anwohnende anzuhören sind. Verschaffen Sie sich vor Ort einen Eindruck vom Park. Beschäftigen Sie sich mit den Argumenten in der parlamentarischen Auseinandersetzung mit dem Bauvorhaben im Bezirk Kreuzberg-Friedrichshain, der sich nach jahrelanger Befassung gegen die Bebauungspläne und für einen Neustart des Planungsverfahrens positionierte.</w:t>
        <w:br/>
        <w:t>Die Bebauungspläne des Gleisdreiecksparks stehen den Interessen der Menschen in Berlin entgegen. Bitte nutzen Sie Ihr Mandat verantwortungsvoll und stimmen Sie gegen das Bauvorhaben.</w:t>
        <w:br/>
        <w:t>Mit freundlichen Grüß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DE" w:eastAsia="zh-CN" w:bidi="hi-IN"/>
    </w:rPr>
  </w:style>
  <w:style w:type="paragraph" w:styleId="Heading2">
    <w:name w:val="Heading 2"/>
    <w:basedOn w:val="Berschrift"/>
    <w:next w:val="TextBody"/>
    <w:qFormat/>
    <w:pPr>
      <w:numPr>
        <w:ilvl w:val="1"/>
        <w:numId w:val="1"/>
      </w:numPr>
      <w:outlineLvl w:val="1"/>
    </w:pPr>
    <w:rPr>
      <w:rFonts w:ascii="Times New Roman" w:hAnsi="Times New Roman" w:eastAsia="SimSun" w:cs="Lucida Sans"/>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Zitat">
    <w:name w:val="Zitat"/>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19:41:51Z</dcterms:created>
  <dc:creator/>
  <dc:description/>
  <dc:language>en-US</dc:language>
  <cp:lastModifiedBy/>
  <cp:revision>0</cp:revision>
  <dc:subject/>
  <dc:title/>
</cp:coreProperties>
</file>