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USTERMAIL D</w:t>
      </w:r>
    </w:p>
    <w:p>
      <w:pPr>
        <w:pStyle w:val="Normal"/>
        <w:rPr/>
      </w:pPr>
      <w:r>
        <w:rPr/>
        <w:t>Sehr geehrte Frau/Herr . . . . Abgeordnete,</w:t>
        <w:br/>
        <w:t>Ende September/Anfang Oktober plant der Berliner Senat, mit dem Bebauungsplan „Urbane Mitte Süd“ den ersten Teilbereich der Bebauung am Gleisdreieckspark mit sieben Bürotürmen freizugeben. Als Person, die den Gleisdreieckpark intensiv nutzt, möchte ich Sie dringend bitten, diesem Vorhaben nicht zuzustimmen.</w:t>
        <w:br/>
        <w:t>Bitte nehmen Sie zur Kenntnis, dass sich Bürger mit insgesamt 587 Stellungnahmen bei der Auslegung des Bebauungsplan VI-140cab „Urbane Mitte Süd“ im Corona-Winter 2020/2021 beteiligt haben. Von den 587 Stellungnahmen waren nur 8 zustimmende, wobei einer der acht lieber Wohnraum anstatt Büros an der Stelle sehen wollte. In 579 Stellungnahmen wurde der Bebauungsplan kritisiert und das Vorhaben abgelehnt. Die Kritik richtete sich gegen die Auswirkung der geplanten Bebauungen auf den Park, auf die Aufenthaltsqualität im Park und auf die ökologische Funktion de Parks für das Klima der Berliner Innenstadt. Bitte setzen Sie sich mit den Gutachten zum Bebauungsplan auseinander, was Klima, Wind und Verschattung betrifft. Bitte lesen Sie die Stellungnahmen der Bürger, die in der Abwägung zum Bebauungsplan nicht wirklich beachtet wurden.</w:t>
        <w:br/>
        <w:t>Allein 396 mal wurden die Stellungnahmen weggewogen mit dem Hinweis auf die „Gesamtentwicklung“ des Gebietes. Damit gemeint ist der städtebauliche Vertrag von 2005, nach dem ein bestimmtes Bauvolumen festgelegt werden sollte – das im übrigen im Baufeld Urbanen Mitte Süd noch um fast 50% überschritten werden soll. Doch die  Festlegung vor Beginn des Bebauungsplanverfahren auf ein bestimmtes Bauvolumen gesichert durch eine Entschädigungsklausel widerspricht dem Baugesetzbuch §1 Absatz 3, nach dem ein Bebauungsplan nicht auf einen Vertrag begründet werden darf.</w:t>
        <w:br/>
        <w:t>Die Angst vor Schadensersatz hat die inzwischen 10jährige Planungszeit begleitet. Wenn Sie nun am Ende diesen Bebauungsplan zustimmten, würden sie nachträglich diesen undemokratischen Planungsprozess legitimieren.</w:t>
        <w:br/>
        <w:t>Die Bebauungspläne der Urbanen Mitte stehen den Interessen der Menschen in Berlin entgegen. Bitte nutzen Sie Ihr Mandat verantwortungsvoll und stimmen Sie gegen das Bauvorhaben.</w:t>
        <w:br/>
        <w:t>Mit freundlichen Grüß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39:15Z</dcterms:created>
  <dc:creator/>
  <dc:description/>
  <dc:language>en-US</dc:language>
  <cp:lastModifiedBy/>
  <dcterms:modified xsi:type="dcterms:W3CDTF">2025-08-10T19:40:22Z</dcterms:modified>
  <cp:revision>1</cp:revision>
  <dc:subject/>
  <dc:title/>
</cp:coreProperties>
</file>